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ВОЛОДАР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1.2016                                                                                                                    № 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ConsNonformat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4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бочей Программы по обучению пожарно – техническому </w:t>
      </w:r>
    </w:p>
    <w:p>
      <w:pPr>
        <w:pStyle w:val="ConsNonformat"/>
        <w:widowControl/>
        <w:ind w:right="4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уму для руководителей и работников ответственных за пожарную безопасность Володарского 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иказом МЧС России от 12.12.2007 года № 645 «Об утверждении норм пожарной безопасности. Обучение мерам пожарной безопасности работников организаций»,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бочую Программу по обучению пожарно-техническому минимуму для руководителей и работников, ответственных за пожарную безопасность Володарского сельсовет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овета от 19.01.2015 № 2 «Об утверждении рабочей программы по обучению пожарно-техническому минимуму для руководителей и работников, ответственных за пожарную безопасность Володарского сельсовета» считать утратившим сил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ДАР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 РАЙОНА  АЛТАЙСКОГО  КРАЯ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учению пожарно-техническому миниму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и работников, ответственных за пожарную безопасность  Володарского сельсове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  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80975</wp:posOffset>
                </wp:positionV>
                <wp:extent cx="255587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дознаватель отделения ТО НД № 9 ГУ МЧС РФ по 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______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21.45pt;mso-wrap-distance-left:9.05pt;mso-wrap-distance-right:9.05pt;mso-wrap-distance-top:0pt;mso-wrap-distance-bottom:0pt;margin-top:14.2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дознаватель отделения ТО НД № 9 ГУ МЧС РФ по 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_______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82245</wp:posOffset>
                </wp:positionV>
                <wp:extent cx="2363470" cy="161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одар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пчих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Д.С. Девивь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19» января 20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127.3pt;mso-wrap-distance-left:9.05pt;mso-wrap-distance-right:9.05pt;mso-wrap-distance-top:0pt;mso-wrap-distance-bottom:0pt;margin-top:14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одар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опчихи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Д.С. Девивь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19» января 201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олодар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приказом МЧС России от 12.12.2007 г. № 645 "Об утверждении норм пожарной безопасности" Обучение мерам пожарной безопасности работников организаций". 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редназначена для повышения квалификации руководителей и работников Володарского сельсовета ответственных за пожарную безопасность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курса является приобретение знаний слушателями в области обеспечения пожарной безопасности руководителей и работников Володарского сельсовета ответственных за пожарную безопас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основных направлений по обеспечению пожарной безопасности в зданиях и помещениях с массовым пребыванием людей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требований правил пожарной безопасности в зданиях и помещениях с массовым пребыванием людей.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слушатели должны: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ормативные документы, регламентирующие требования пожарной безопасности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жарной безопасности в зданиях и помещениях с массовым скоплением людей.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направления по обеспечению пожарной безопасности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ые средства пожаротушения, автоматические установки пожарной сигнализации и пожаротушения.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чины возникновения пожаров и способы их устранения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ть первичные средства пожаротушения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ывать первую помощь пострадавшим при пожаре.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овать в случае возникновения пожара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жарно-технического минимума предполагает проведение лекций и семинарских занятий. При изучении теоретического материала необходимо использовать имеющееся программное обеспечение (мультимедийные технологии, программы контроля занятий и т.п.) для работы на П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знаний и практических навыков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ушателей: руководители и работники Володарского сельсовета ответственные за пожарную безопасность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0 часов (час.)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с отрывом от работы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498"/>
        <w:gridCol w:w="1120"/>
      </w:tblGrid>
      <w:tr>
        <w:trPr>
          <w:tblHeader w:val="true"/>
          <w:trHeight w:val="3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Основные нормативные документы, регламентирующие требования пожарной безопасности. 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ода N 69-ФЗ "О пожарной безопасности". Постановление Правительства РФ от 25 апреля 2012 года № 390 «О противопожарном режиме»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Организационные мероприятия по обеспечению пожарной безопасности в зданиях и помещениях с массовым скоплением людей. 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обзор пожаров в общественных зданиях. Примеры наиболее характерных пожаров в помещениях образовательных учреждений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Меры пожарной безопасности в зданиях и помещениях с массовым скоплением людей. 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 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Назначение, устройство, оснащение и правила эксплуатации внутренних пожарных кранов. </w:t>
      </w:r>
    </w:p>
    <w:p>
      <w:pPr>
        <w:pStyle w:val="21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дсобных средств и пожарного инвентаря для тушения пожара. Нормы обеспечения учреждений средствами пожаротушения. Действия работников образовательных учреждений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pStyle w:val="21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Проверка знаний пожарно-технического минимум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1 декабря 1994 г. № 69-ФЗ "О пожарной безопасности". — М.: Государственная Дума, 1994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22 июля 2008 г. № 123-ФЗ "Технический регламент о требованиях пожарной безопасности"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Совета Министров-Правительства № 849 «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» (1993)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оссийской Федерации от 06.05.1994 №457 «Вопросы Министерства Российской Федерации по делам ГО и ЧС и ликвидации последствий стихийных бедствий (с изменениями и дополнениями от 14.10.1996, 22.02.1997, 05.04.1999, 24.03.2000 гг.)»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05.11.1995 №1113 «О единой государственной системе предупреждения и ликвидации чрезвычайных ситуаций»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Российской Федерации от 13.09.1996 №1094 «О классификации чрезвычайных ситуаций природного и техногенного характера»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Т 12.1.033-81. ССБТ. Пожарная безопасность. Термины и определения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Т 12.1.004-91*. ССБТ. Пожарная безопасность. Общие требования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Т Р 12.3.047-98. Пожарная безопасность технологических процессов. Общие требования. Методы контроля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СТ 12.1.044-89* ССБТ. Пожаров взрывобезопасность веществ и материалов. Номенклатура показателей и методы их определения. (ИСО 4589-84)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СТ 12.3.005-75. Работы окрасочные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СТ 30244-96. Материалы строительные. Методы испытания на горючесть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СТ 30401-96. Материалы строительные. Методы испытания на воспламеняемость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ОСТ 30403-96. Материалы строительные. Метод определения пожарной опасности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Т 30247.1-94. Конструкции строительные. Метод испытаний на огнестойкость. Несущие и ограждающие конструкции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СТ 51032-97. Материалы строительные. Метод испытания на распространения пламени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Т 12.0.004-90. "Организация обучения безопасности труда"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Т  50588-93. Пенообразователи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НиП 10-01-94. Система нормативных документов в строительстве. Основные положения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НиП 21-01-97*. Пожарная безопасность зданий и сооружений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НиП 2.01.02-85*. Противопожарные нормы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НиП 2.04.01-85*. Внутренний водопровод и канализация зданий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НиП 2.04.02-84* .Водоснабжение. Наружные сети и сооружения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НиП 2.04.05-91*. Отопления, вентиляция и кондиционирование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НиП 2.08.02-89*. Общественные здания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НиП 31-03-2001. Производственные здания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НиП 2.09.03-85. Сооружения промышленных предприятий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НиП 31-04-2001. Складские здания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НиП 2.11.03-93. Склады нефти и нефтепродуктов. Противопожарные нормы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НиП 2.11.06-91. Склады лесных материалов. Противопожарные нормы проектирования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НиП 2.08.01-89* «Жилые здания»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ПБ 88-2001. Установки пожаротушения и сигнализации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ПБ 01-93. Порядок разработки и утверждения нормативных документов Государственной противопожарной службы МВД России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ПБ 105-03. Определение категорий помещений и зданий по взрывопожарной и пожарной опасности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ПБ 166-97. Пожарная техника. Огнетушители. Требования к эксплуатации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авила устройства и безопасной эксплуатации сосудов, работающих под давлением. - М.: ПИООБТ, 1996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Инструкция по устройству молниезащиты зданий и сооружений (РД 34.21.122-87). – М.: Энергоатомиздат, 1989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авила пожарной безопасности для энергетических предприятий (ВШИ) 01-02-95) (РД 34-03-301-95) (с изменениями № 1 и № 2)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Постановление Правительства РФ от 25 апреля 2012 года № 390 «О противопожарном режиме»- М.: ВНИИПО, 2012.</w:t>
      </w:r>
    </w:p>
    <w:p>
      <w:pPr>
        <w:pStyle w:val="21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авила устройства электроустановок /Минтопэнерго России. - 6-е изд.,перераб.и доп. – М.: Госэнергонадзор России, 1998. - 608 с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ыльников М. Т.Общая электротехника и пожарная профилактика в электроустановках. - М.: Стройиздат, 1985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ложение о функциональной подготовке «Противопожарные и аварийно-спасательные работы». - М.: МВД России, 1996.</w:t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пециальное первоначальное обучение пожарных: «Примерная программа для учебных подразделений ГПС МЧС России». - М.: ГУГПС МЧС России, 2002. - 56 с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1:00Z</dcterms:created>
  <dc:creator>Алексей</dc:creator>
  <dc:description/>
  <cp:keywords/>
  <dc:language>en-US</dc:language>
  <cp:lastModifiedBy>USER</cp:lastModifiedBy>
  <cp:lastPrinted>2016-01-19T10:33:00Z</cp:lastPrinted>
  <dcterms:modified xsi:type="dcterms:W3CDTF">2016-01-19T04:33:00Z</dcterms:modified>
  <cp:revision>18</cp:revision>
  <dc:subject/>
  <dc:title>АДМИНИСТРАЦИЯ КАЛМАНСКОГО СЕЛЬСОВЕТА</dc:title>
</cp:coreProperties>
</file>